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u CMS (correspond aux conteneurs) </w:t>
      </w:r>
    </w:p>
    <w:p>
      <w:pPr>
        <w:pStyle w:val="ZBottomofForm"/>
        <w:spacing w:lineRule="auto" w:line="240" w:before="0" w:after="0"/>
        <w:jc w:val="left"/>
        <w:rPr>
          <w:rFonts w:ascii="Arial" w:hAnsi="Arial" w:cs="Arial"/>
          <w:b/>
          <w:b/>
          <w:vanish w:val="false"/>
        </w:rPr>
      </w:pPr>
      <w:r>
        <w:rPr>
          <w:rFonts w:cs="Arial"/>
          <w:b/>
          <w:vanish w:val="false"/>
        </w:rPr>
      </w:r>
    </w:p>
    <w:p>
      <w:pPr>
        <w:pStyle w:val="Normal"/>
        <w:spacing w:lineRule="auto" w:line="240" w:before="0" w:after="0"/>
        <w:rPr/>
      </w:pPr>
      <w:r>
        <w:rPr/>
        <w:t>* Si des photos doivent être inséré, l’indiquer dans la section concernée avec le nom de la photo.</w:t>
      </w:r>
    </w:p>
    <w:p>
      <w:pPr>
        <w:pStyle w:val="Normal"/>
        <w:spacing w:lineRule="auto" w:line="240" w:before="0" w:after="0"/>
        <w:rPr/>
      </w:pPr>
      <w:r>
        <w:rPr/>
        <w:t xml:space="preserve">** Cette partie doit être recopiée dans le BO du site web en format </w:t>
      </w:r>
      <w:r>
        <w:rPr>
          <w:b/>
        </w:rPr>
        <w:t>Note Pad</w:t>
      </w:r>
      <w:r>
        <w:rPr/>
        <w:t xml:space="preserve"> ou </w:t>
      </w:r>
      <w:r>
        <w:rPr>
          <w:b/>
        </w:rPr>
        <w:t>Bloc Note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*** S’il y a des tableaux, utiliser une capture image pour les insérer dans le BO en format image.</w:t>
      </w:r>
    </w:p>
    <w:p>
      <w:pPr>
        <w:pStyle w:val="ZBottomofForm"/>
        <w:spacing w:lineRule="auto" w:line="240" w:before="0" w:after="0"/>
        <w:rPr/>
      </w:pPr>
      <w:r>
        <w:rPr/>
        <w:t>Bottom of For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: Espèces chassé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liers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Sus scrofa)</w:t>
      </w:r>
      <w:r>
        <w:rPr>
          <w:rFonts w:cs="Times New Roman" w:ascii="Times New Roman" w:hAnsi="Times New Roman"/>
        </w:rPr>
        <w:t xml:space="preserve"> sans différenciation de poids ni de se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: Déroulement du séjour</w:t>
      </w:r>
    </w:p>
    <w:p>
      <w:pPr>
        <w:pStyle w:val="Heading2"/>
        <w:numPr>
          <w:ilvl w:val="0"/>
          <w:numId w:val="2"/>
        </w:numPr>
        <w:spacing w:before="280" w:after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etit déjeuner campagnard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/5 battues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résentation du tableau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Apéritif Champagne et petits fours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Dîner assis (Entrée, plat, fromages et salade, desserts) vins compris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¼ de sangliers par bourrich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:Zone de chass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CH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Le territoire se situe à quelques kilomètres de Blois le long de la Loire, non loin de Chambord. Cette propriété, qui date du XVII </w:t>
      </w:r>
      <w:r>
        <w:rPr>
          <w:rFonts w:cs="Times New Roman" w:ascii="Times New Roman" w:hAnsi="Times New Roman"/>
          <w:sz w:val="24"/>
          <w:szCs w:val="24"/>
          <w:vertAlign w:val="superscript"/>
          <w:lang w:val="fr-CH" w:eastAsia="fr-FR"/>
        </w:rPr>
        <w:t>ème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422100"/>
          <w:sz w:val="24"/>
          <w:szCs w:val="24"/>
          <w:lang w:val="fr-FR" w:eastAsia="fr-FR"/>
        </w:rPr>
        <w:t>siècle, a appartenu à la Marquise de Pompadour. Il s’étend sur près de 500 hectares et est majoritairement boisé. Les allées sont très larges et les postés se trouvent sur mirad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CH" w:eastAsia="fr-FR"/>
        </w:rPr>
      </w:pPr>
      <w:r>
        <w:rPr>
          <w:rFonts w:cs="Arial" w:ascii="Arial" w:hAnsi="Arial"/>
          <w:sz w:val="24"/>
          <w:szCs w:val="24"/>
          <w:lang w:val="fr-CH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: Héber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 n’y a pas d’hébergement possible sur le territoire, mais il nous est possible d’organiser la résidence des chasseurs dans des hôtels situés à quelques kilomètres. Nous sommes à votre disposition pour organiser votre résidence.</w:t>
      </w:r>
    </w:p>
    <w:p>
      <w:pPr>
        <w:pStyle w:val="Normal"/>
        <w:spacing w:lineRule="auto" w:line="240" w:before="0" w:after="0"/>
        <w:rPr>
          <w:rStyle w:val="Applestylesp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ECTION 7: Prix et conditions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fr-CA"/>
        </w:rPr>
        <w:t xml:space="preserve">PRIX :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 prix est de 600 € par participant, sur la base minimum de 15 chasseurs (ce nombre pouvant aller jusqu’à 20) et pour un tableau de 15 piè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S’il y avait plus de 15 participants le tableau serait ajusté sur la base de un sanglier par chasse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Il n’y pas de limite de poids ou de sexe pour le tir des sangliers seule la sécurité doit être respecté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CA"/>
        </w:rPr>
      </w:pPr>
      <w:r>
        <w:rPr>
          <w:rFonts w:eastAsia="Times New Roman" w:cs="Arial" w:ascii="Arial" w:hAnsi="Arial"/>
          <w:lang w:eastAsia="fr-CA"/>
        </w:rPr>
        <w:t>Ce tarif comprend les prestations suivantes :</w:t>
      </w:r>
    </w:p>
    <w:p>
      <w:pPr>
        <w:pStyle w:val="Heading2"/>
        <w:numPr>
          <w:ilvl w:val="0"/>
          <w:numId w:val="2"/>
        </w:numPr>
        <w:spacing w:before="280" w:after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etit déjeuner campagnard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/5 battues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Déplacement en véhicule entre les battues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résentation du tableau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Apéritif Champagne et petits fours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Dîner assis (Entrée, plat, fromages et salade, desserts) vins compris</w:t>
      </w:r>
    </w:p>
    <w:p>
      <w:pPr>
        <w:pStyle w:val="Heading2"/>
        <w:numPr>
          <w:ilvl w:val="0"/>
          <w:numId w:val="2"/>
        </w:numPr>
        <w:spacing w:before="0" w:after="28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¼ de sanglier par bourriche par chasseur</w:t>
      </w:r>
    </w:p>
    <w:p>
      <w:pPr>
        <w:pStyle w:val="Heading2"/>
        <w:ind w:left="435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8 : Prestations non-incluses dans le forfa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restations suivantes ne sont pas incluses dans le forfait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boire au garde 20€ par chasse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9: Taxes de prélèv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’y a pas de taxe de prélèvement tout est compris dans la journé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0: Disponibili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Un groupe « Club Seasons Voyages » est prévu le 6 Novembre 2010.  Pour connaître les autres dates disponibles, n’hésitez pas à nous contact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1: Armes et muni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rabines de calibre supérieur ou égal à 7mm sont recommandées mais les fusils sont accepté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es balles blindées ou à fragmentation (GPA, HMantel …) sont interdit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2: Équipe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3: Avion et déplacement vers la zone de chas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CTION 14: Forfait accompagnateur non-chasse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5: Commentaires sur le séjo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6: Après le séjo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7: Réservations et informations supplémentai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iliser le conteneur de ce no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1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24:00Z</dcterms:created>
  <dc:creator>Veronique Pitule</dc:creator>
  <dc:description/>
  <cp:keywords/>
  <dc:language>en-US</dc:language>
  <cp:lastModifiedBy> </cp:lastModifiedBy>
  <dcterms:modified xsi:type="dcterms:W3CDTF">2010-04-11T14:24:00Z</dcterms:modified>
  <cp:revision>2</cp:revision>
  <dc:subject/>
  <dc:title>Contenu CMS (correspond aux conteneurs)</dc:title>
</cp:coreProperties>
</file>